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饶（国际）精准医疗健康产业园修建性详细规划设计工程中标公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饶（国际）精准医疗健康产业园修建性详细规划设计工程已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时在上饶市凤凰中大道</w:t>
      </w:r>
      <w:r>
        <w:rPr>
          <w:sz w:val="32"/>
          <w:szCs w:val="32"/>
        </w:rPr>
        <w:t>667</w:t>
      </w:r>
      <w:r>
        <w:rPr>
          <w:sz w:val="32"/>
          <w:szCs w:val="32"/>
        </w:rPr>
        <w:t>号广信大厦</w:t>
      </w:r>
      <w:r>
        <w:rPr>
          <w:sz w:val="32"/>
          <w:szCs w:val="32"/>
        </w:rPr>
        <w:t>A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会议室举行了开标会。经评标委员会评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中标候选人：中外建工程设计与顾问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中标候选人：华诚博远工程技术集团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中标候选人：北京中元工程设计顾问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对该评标结果有异议，请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6:00</w:t>
      </w:r>
      <w:r>
        <w:rPr>
          <w:sz w:val="32"/>
          <w:szCs w:val="32"/>
        </w:rPr>
        <w:t>整前向上饶市上投实业发展有限公司反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上饶市上投实业发展有限公司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57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57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57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57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5:00Z</dcterms:created>
  <dc:creator>admin</dc:creator>
  <dc:description/>
  <dc:language>en-US</dc:language>
  <cp:lastModifiedBy>admin</cp:lastModifiedBy>
  <dcterms:modified xsi:type="dcterms:W3CDTF">2017-05-0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